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ind w:left="-63" w:hanging="0"/>
        <w:rPr>
          <w:color w:val="211D1E"/>
          <w:sz w:val="18"/>
        </w:rPr>
      </w:pPr>
      <w:r>
        <w:rPr>
          <w:color w:val="211D1E"/>
        </w:rPr>
        <w:drawing>
          <wp:inline distT="0" distB="0" distL="0" distR="0">
            <wp:extent cx="3654425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before="300" w:after="160"/>
        <w:ind w:left="-63" w:hanging="0"/>
        <w:rPr>
          <w:rFonts w:ascii="Arial" w:hAnsi="Arial" w:cs="Arial"/>
          <w:color w:val="211D1E"/>
          <w:sz w:val="18"/>
        </w:rPr>
      </w:pPr>
      <w:r>
        <w:rPr>
          <w:rFonts w:eastAsia="Arial" w:cs="Arial" w:ascii="Arial" w:hAnsi="Arial"/>
          <w:color w:val="211D1E"/>
          <w:sz w:val="18"/>
        </w:rPr>
        <w:t xml:space="preserve">  </w:t>
      </w:r>
      <w:r>
        <w:rPr>
          <w:rFonts w:cs="Arial" w:ascii="Arial" w:hAnsi="Arial"/>
          <w:color w:val="211D1E"/>
          <w:sz w:val="18"/>
        </w:rPr>
        <w:t xml:space="preserve">STUDENT NAME_______________________________________________________________ DATE__________________ </w:t>
      </w:r>
    </w:p>
    <w:p>
      <w:pPr>
        <w:pStyle w:val="Default"/>
        <w:rPr>
          <w:rFonts w:ascii="Arial" w:hAnsi="Arial" w:cs="Arial"/>
          <w:color w:val="211D1E"/>
          <w:sz w:val="18"/>
        </w:rPr>
      </w:pPr>
      <w:r>
        <w:rPr>
          <w:rFonts w:cs="Arial" w:ascii="Arial" w:hAnsi="Arial"/>
          <w:color w:val="211D1E"/>
          <w:sz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840"/>
        <w:gridCol w:w="1385"/>
      </w:tblGrid>
      <w:tr>
        <w:trPr>
          <w:trHeight w:val="658" w:hRule="atLeast"/>
          <w:cantSplit w:val="true"/>
        </w:trPr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40"/>
                <w:sz w:val="21"/>
                <w:szCs w:val="21"/>
              </w:rPr>
              <w:t>INFORMATION SECURITY A.A.S. at PGCC to</w:t>
            </w:r>
          </w:p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211D1E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28"/>
              </w:rPr>
              <w:t>B.S. IN INFORMATION ASSURANCE AT UMUC</w:t>
            </w:r>
          </w:p>
        </w:tc>
      </w:tr>
      <w:tr>
        <w:trPr>
          <w:trHeight w:val="843" w:hRule="atLeast"/>
          <w:cantSplit w:val="true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UMUCText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is worksheet is designed to help you plan and track your progress toward your degrees. For full course descriptions, please refer to the current undergraduate</w:t>
            </w:r>
            <w:r>
              <w:rPr>
                <w:rFonts w:cs="Arial" w:ascii="Arial" w:hAnsi="Arial"/>
                <w:i/>
              </w:rPr>
              <w:t xml:space="preserve"> Catalog.</w:t>
            </w:r>
          </w:p>
        </w:tc>
      </w:tr>
      <w:tr>
        <w:trPr>
          <w:trHeight w:val="709" w:hRule="atLeast"/>
        </w:trPr>
        <w:tc>
          <w:tcPr>
            <w:tcW w:w="8815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b/>
                <w:color w:val="211D1E"/>
                <w:sz w:val="18"/>
              </w:rPr>
              <w:t>Courses taken at Prince George’s Community Colleg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anges in recommended courses may affect other elements of the degree plan. Lower level equivalents of UMUC upper level courses fulfill content requirements but not upper-level minimum credit requirements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C Equivalent Course</w:t>
            </w:r>
          </w:p>
        </w:tc>
      </w:tr>
      <w:tr>
        <w:trPr>
          <w:trHeight w:val="213" w:hRule="atLeast"/>
        </w:trPr>
        <w:tc>
          <w:tcPr>
            <w:tcW w:w="8815" w:type="dxa"/>
            <w:gridSpan w:val="2"/>
            <w:tcBorders>
              <w:bottom w:val="single" w:sz="12" w:space="0" w:color="000000"/>
            </w:tcBorders>
          </w:tcPr>
          <w:p>
            <w:pPr>
              <w:pStyle w:val="UMUCTableText"/>
              <w:snapToGrid w:val="false"/>
              <w:spacing w:lineRule="exact" w:line="200" w:before="0" w:after="0"/>
              <w:rPr>
                <w:rFonts w:ascii="Arial" w:hAnsi="Arial" w:cs="Arial"/>
                <w:i/>
                <w:i/>
                <w:color w:val="211D1E"/>
                <w:sz w:val="16"/>
                <w:szCs w:val="16"/>
              </w:rPr>
            </w:pPr>
            <w:r>
              <w:rPr>
                <w:rFonts w:cs="Arial"/>
                <w:i/>
                <w:color w:val="211D1E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1D1E"/>
                <w:sz w:val="16"/>
                <w:szCs w:val="16"/>
              </w:rPr>
              <w:t>GENERAL EDUCATION REQUIREMENTS (GER) (21-22 credits)</w:t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/>
            </w:pPr>
            <w:r>
              <w:rPr>
                <w:sz w:val="15"/>
                <w:szCs w:val="15"/>
              </w:rPr>
              <w:t>WRTG 101 Writing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rFonts w:cs="Arial"/>
                <w:szCs w:val="18"/>
              </w:rPr>
              <w:t>EGL 101 Composition I: Expository Writing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WRTG 101</w:t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Writing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rFonts w:cs="Arial"/>
                <w:szCs w:val="18"/>
              </w:rPr>
              <w:t>EGL 102 Composition II: Writing about Literature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Speech/writing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SPH 101, 105, 109, 111 (3) </w:t>
            </w:r>
            <w:r>
              <w:rPr>
                <w:i/>
                <w:sz w:val="15"/>
                <w:szCs w:val="15"/>
              </w:rPr>
              <w:t>Recommended humanities 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Mathematic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i/>
                <w:i/>
                <w:sz w:val="15"/>
                <w:szCs w:val="15"/>
              </w:rPr>
            </w:pPr>
            <w:r>
              <w:rPr>
                <w:rFonts w:cs="Arial"/>
                <w:szCs w:val="18"/>
              </w:rPr>
              <w:t>MAT 135 PreCalculus I - College Algebra</w:t>
            </w:r>
            <w:r>
              <w:rPr>
                <w:szCs w:val="18"/>
              </w:rPr>
              <w:t xml:space="preserve"> (3) </w:t>
            </w:r>
            <w:r>
              <w:rPr>
                <w:i/>
                <w:sz w:val="15"/>
                <w:szCs w:val="15"/>
              </w:rPr>
              <w:t>Mathematics GER. MAT 112 fulfills mathematics GER, but not math requirement for  B.S. in Information Assurance which requires the equivalent of UMUC’s MATH 107 College Algeb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ATH 107</w:t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gical and physical science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>
                <w:szCs w:val="18"/>
              </w:rPr>
              <w:t>Science (3-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First social and behavioral science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PSY 101 General Psychology </w:t>
            </w:r>
            <w:r>
              <w:rPr/>
              <w:t xml:space="preserve">(3) </w:t>
            </w:r>
            <w:r>
              <w:rPr>
                <w:i/>
                <w:sz w:val="15"/>
                <w:szCs w:val="15"/>
              </w:rPr>
              <w:t>Recommended social sciences 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SYC 100</w:t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rst arts and humanitie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/>
              <w:t>Any humanities course except SPH (3</w:t>
            </w:r>
            <w:r>
              <w:rPr>
                <w:rStyle w:val="UMUCTableTextalt"/>
                <w:i w:val="false"/>
              </w:rPr>
              <w:t>)</w:t>
            </w:r>
            <w:r>
              <w:rPr>
                <w:rStyle w:val="UMUCTableTextalt"/>
              </w:rPr>
              <w:t xml:space="preserve"> Recommended GER electi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RELATED COURSES (40-41 credits)</w:t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IS 101 Computer Literacy (3) </w:t>
            </w:r>
            <w:r>
              <w:rPr>
                <w:rStyle w:val="UMUCTableTextalt"/>
              </w:rPr>
              <w:t>Required prerequisite for major courses. Required for B.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SM 201</w:t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CIS 170 Understanding Operating Systems (3) </w:t>
            </w:r>
            <w:r>
              <w:rPr>
                <w:rStyle w:val="UMUCTableTextalt"/>
              </w:rPr>
              <w:t>Fulfills second computing requirem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MST 101A</w:t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62 Computer Security, Security +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63 Securing the Infrastructure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66 Network Defense &amp; Counter Measures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231 Windows 2003 Server Administration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269 Information Security Capstone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4 Router Technology 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5 Router Technology I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6 Router Technology II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7 Router Technology IV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S 260, ENT 219, or CIS 276 (3-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1D1E"/>
                <w:sz w:val="16"/>
                <w:szCs w:val="16"/>
              </w:rPr>
              <w:t>Credits transferred: 61-63 credi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125"/>
        <w:gridCol w:w="3715"/>
        <w:gridCol w:w="1385"/>
      </w:tblGrid>
      <w:tr>
        <w:trPr>
          <w:trHeight w:val="709" w:hRule="atLeast"/>
        </w:trPr>
        <w:tc>
          <w:tcPr>
            <w:tcW w:w="8815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</w:rPr>
              <w:t>SEQUENCE at UMUC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urses are listed in the order in which students should take them. </w:t>
              <w:br/>
              <w:t xml:space="preserve">Changes in courses and order may affect other elements of the degree plan.  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</w:t>
            </w:r>
          </w:p>
        </w:tc>
      </w:tr>
      <w:tr>
        <w:trPr>
          <w:trHeight w:val="213" w:hRule="atLeast"/>
        </w:trPr>
        <w:tc>
          <w:tcPr>
            <w:tcW w:w="8815" w:type="dxa"/>
            <w:gridSpan w:val="3"/>
            <w:tcBorders>
              <w:bottom w:val="single" w:sz="12" w:space="0" w:color="000000"/>
            </w:tcBorders>
          </w:tcPr>
          <w:p>
            <w:pPr>
              <w:pStyle w:val="UMUCTableText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i/>
                <w:i/>
                <w:color w:val="211D1E"/>
                <w:sz w:val="16"/>
                <w:szCs w:val="18"/>
              </w:rPr>
            </w:pPr>
            <w:r>
              <w:rPr>
                <w:rFonts w:cs="Arial"/>
                <w:b/>
                <w:i/>
                <w:color w:val="211D1E"/>
                <w:sz w:val="16"/>
                <w:szCs w:val="18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 xml:space="preserve">ADDITIONAL REQUIRED GENERAL EDUCATION COURSES FOR DEGREE (10 credits) </w:t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gical and physical science with lab G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ind w:left="3067" w:hanging="3067"/>
              <w:rPr>
                <w:b/>
                <w:b/>
              </w:rPr>
            </w:pPr>
            <w:r>
              <w:rPr/>
              <w:t xml:space="preserve">BIOL 101 /102 (both) </w:t>
            </w:r>
            <w:r>
              <w:rPr>
                <w:i/>
              </w:rPr>
              <w:t>or</w:t>
            </w:r>
            <w:r>
              <w:rPr/>
              <w:t xml:space="preserve"> BIOL 103 (4) </w:t>
            </w:r>
            <w:r>
              <w:rPr>
                <w:rStyle w:val="UMUCTableTextalt"/>
              </w:rPr>
              <w:t>Or other biological/physical science GER course with related la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ond arts and humanities G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/>
              <w:t xml:space="preserve">Any HIST or ARTH (3) </w:t>
            </w:r>
            <w:r>
              <w:rPr>
                <w:rStyle w:val="UMUCTableTextalt"/>
              </w:rPr>
              <w:t>Except ARTH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Second social and behavioral sciences G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/>
              <w:t xml:space="preserve">ANTH 344 (3) </w:t>
            </w:r>
            <w:r>
              <w:rPr>
                <w:rStyle w:val="UMUCTableTextalt"/>
              </w:rPr>
              <w:t>Or other social and behavioral sciences cour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211D1E"/>
                <w:sz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</w:rPr>
              <w:t>CROSS-CURRICULAR INITIATIVES (1 credit)</w:t>
            </w:r>
            <w:r>
              <w:rPr>
                <w:rFonts w:cs="Arial" w:ascii="Arial" w:hAnsi="Arial"/>
                <w:color w:val="211D1E"/>
                <w:sz w:val="18"/>
              </w:rPr>
              <w:t xml:space="preserve"> </w:t>
            </w:r>
            <w:r>
              <w:rPr>
                <w:rFonts w:cs="Arial" w:ascii="Arial" w:hAnsi="Arial"/>
                <w:color w:val="211D1E"/>
                <w:sz w:val="16"/>
              </w:rPr>
              <w:t>If requirement is completed in degree at community college, these credits may be used for electives</w:t>
            </w:r>
          </w:p>
        </w:tc>
      </w:tr>
      <w:tr>
        <w:trPr>
          <w:trHeight w:val="72" w:hRule="atLeast"/>
        </w:trPr>
        <w:tc>
          <w:tcPr>
            <w:tcW w:w="8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 xml:space="preserve">LIBS 150 (1) </w:t>
            </w:r>
            <w:r>
              <w:rPr>
                <w:rStyle w:val="UMUCTableTextalt"/>
              </w:rPr>
              <w:t>Required GER cours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>ADDITIONAL REQUIRED COURSES FOR MAJOR AND DEGREE (33 credits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 xml:space="preserve">IFSM 300 (3) </w:t>
            </w:r>
            <w:r>
              <w:rPr>
                <w:rStyle w:val="UMUCTableTextalt"/>
              </w:rPr>
              <w:t>Prerequisite for required major cours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 xml:space="preserve">WRTG 393 or WRTG 393X (3) </w:t>
            </w:r>
            <w:r>
              <w:rPr>
                <w:rStyle w:val="UMUCTableTextalt"/>
              </w:rPr>
              <w:t>Or other upper-level intensive writing GER course</w:t>
            </w:r>
            <w:r>
              <w:rPr>
                <w:i/>
                <w:sz w:val="15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310 (3) </w:t>
            </w:r>
            <w:r>
              <w:rPr>
                <w:rStyle w:val="UMUCTableTextalt"/>
              </w:rPr>
              <w:t>Required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430 (3) </w:t>
            </w:r>
            <w:r>
              <w:rPr>
                <w:rStyle w:val="UMUCTableTextalt"/>
              </w:rPr>
              <w:t>Required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450 (3) </w:t>
            </w:r>
            <w:r>
              <w:rPr>
                <w:rStyle w:val="UMUCTableTextalt"/>
              </w:rPr>
              <w:t>Required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432 (3) </w:t>
            </w:r>
            <w:r>
              <w:rPr>
                <w:rStyle w:val="UMUCTableTextalt"/>
              </w:rPr>
              <w:t>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454 (3) </w:t>
            </w:r>
            <w:r>
              <w:rPr>
                <w:rStyle w:val="UMUCTableTextalt"/>
              </w:rPr>
              <w:t>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ind w:left="1267" w:hanging="1267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350 (3) </w:t>
            </w:r>
            <w:r>
              <w:rPr>
                <w:rStyle w:val="UMUCTableTextalt"/>
              </w:rPr>
              <w:t>Or other supplemental course for major ( IFMS 431, 433, 457, and 459; BMGT 305; CMIT 320; EMGT 31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431 (3) </w:t>
            </w:r>
            <w:r>
              <w:rPr>
                <w:rStyle w:val="UMUCTableTextalt"/>
              </w:rPr>
              <w:t xml:space="preserve">Or other supplemental course for major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433 (3) </w:t>
            </w:r>
            <w:r>
              <w:rPr>
                <w:rStyle w:val="UMUCTableTextalt"/>
              </w:rPr>
              <w:t>Or other supplemental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457 (3) </w:t>
            </w:r>
            <w:r>
              <w:rPr>
                <w:rStyle w:val="UMUCTableTextalt"/>
              </w:rPr>
              <w:t>Or other supplemental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 xml:space="preserve">CAPSTONE COURSE FOR MAJOR (3 credits) </w:t>
            </w:r>
            <w:r>
              <w:rPr>
                <w:b w:val="false"/>
                <w:i/>
                <w:sz w:val="15"/>
                <w:szCs w:val="15"/>
              </w:rPr>
              <w:t>To be taken after all other courses for the major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t xml:space="preserve">IFSM 485 (3) </w:t>
            </w:r>
            <w:r>
              <w:rPr>
                <w:rStyle w:val="UMUCTableTextalt"/>
              </w:rPr>
              <w:t>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/>
            </w:pPr>
            <w:r>
              <w:rPr/>
              <w:t>ADDITIONAL ELECTIVES (10-12 credits)</w:t>
            </w:r>
          </w:p>
        </w:tc>
      </w:tr>
      <w:tr>
        <w:trPr>
          <w:trHeight w:val="336" w:hRule="atLeast"/>
          <w:cantSplit w:val="true"/>
        </w:trPr>
        <w:tc>
          <w:tcPr>
            <w:tcW w:w="88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>See requirements of individual minor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08" w:hRule="atLeast"/>
          <w:cantSplit w:val="true"/>
        </w:trPr>
        <w:tc>
          <w:tcPr>
            <w:tcW w:w="88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  <w:cantSplit w:val="true"/>
        </w:trPr>
        <w:tc>
          <w:tcPr>
            <w:tcW w:w="88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14" w:hRule="atLeast"/>
          <w:cantSplit w:val="true"/>
        </w:trPr>
        <w:tc>
          <w:tcPr>
            <w:tcW w:w="88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 120 CREDITS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 xml:space="preserve">CHECKLIST FOR FULFILLMENT OF DEGREE REQUIREMENTS </w:t>
            </w:r>
            <w:r>
              <w:rPr>
                <w:sz w:val="16"/>
              </w:rPr>
              <w:t>See catalog for overview of all requirements.</w:t>
            </w:r>
          </w:p>
        </w:tc>
      </w:tr>
      <w:tr>
        <w:trPr>
          <w:trHeight w:val="214" w:hRule="atLeast"/>
          <w:cantSplit w:val="true"/>
        </w:trPr>
        <w:tc>
          <w:tcPr>
            <w:tcW w:w="5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credits at UMUC, including at least half of the major and minor and 15 upper level credi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 upper-level credits, including half the credit for the major and the min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All required courses </w:t>
            </w:r>
            <w:r>
              <w:rPr>
                <w:rFonts w:cs="Arial Narrow" w:ascii="Arial Narrow" w:hAnsi="Arial Narrow"/>
                <w:sz w:val="16"/>
                <w:u w:val="single"/>
              </w:rPr>
              <w:t>and</w:t>
            </w:r>
            <w:r>
              <w:rPr>
                <w:rFonts w:cs="Arial Narrow" w:ascii="Arial Narrow" w:hAnsi="Arial Narrow"/>
                <w:sz w:val="16"/>
              </w:rPr>
              <w:t xml:space="preserve"> minimum number of credits for major and minor.</w:t>
            </w:r>
          </w:p>
          <w:p>
            <w:pPr>
              <w:pStyle w:val="UMUCTableSubhead2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25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Prerequisites for major and minor courses, if needed.</w:t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l General Education Require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e of C or better in all courses for the major and min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erall GPA of at least 2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 least half the credit for the major earned through graded coursework.</w:t>
            </w:r>
          </w:p>
          <w:p>
            <w:pPr>
              <w:pStyle w:val="UMUCTableSubhead2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25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otal 120 credits.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MUCTableSubhead2"/>
              <w:spacing w:before="60" w:after="6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TES: </w:t>
            </w:r>
          </w:p>
        </w:tc>
      </w:tr>
    </w:tbl>
    <w:p>
      <w:pPr>
        <w:pStyle w:val="CM4"/>
        <w:spacing w:before="0" w:after="0"/>
        <w:ind w:left="-5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490" w:h="16162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r_contr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0" w:leader="none"/>
        <w:tab w:val="left" w:pos="11040" w:leader="none"/>
      </w:tabs>
      <w:rPr/>
    </w:pPr>
    <w:r>
      <w:rPr>
        <w:rFonts w:eastAsia="Wingdings" w:cs="Wingdings" w:ascii="Wingdings" w:hAnsi="Wingdings"/>
        <w:sz w:val="16"/>
        <w:szCs w:val="16"/>
      </w:rPr>
      <w:t></w:t>
    </w:r>
    <w:r>
      <w:rPr>
        <w:rFonts w:eastAsia="Times" w:cs="Times"/>
        <w:sz w:val="16"/>
        <w:szCs w:val="16"/>
      </w:rPr>
      <w:t xml:space="preserve"> </w:t>
    </w:r>
    <w:r>
      <w:rPr>
        <w:sz w:val="16"/>
        <w:szCs w:val="16"/>
      </w:rPr>
      <w:t>Required courses for UMUC major</w:t>
      <w:tab/>
      <w:t xml:space="preserve">PGCC Information Security Program AAS (Code 540): INFA 07-08,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Zapf Dingbats;r_control" w:hAnsi="Zapf Dingbats;r_control" w:cs="Zapf Dingbats;r_contr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;r_control" w:hAnsi="Zapf Dingbats;r_control" w:cs="Zapf Dingbats;r_contr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r_control" w:hAnsi="Zapf Dingbats;r_control" w:cs="Zapf Dingbats;r_contr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UMUCTableTextalt">
    <w:name w:val="UMUC_Table Text alt"/>
    <w:basedOn w:val="DefaultParagraphFont"/>
    <w:qFormat/>
    <w:rPr>
      <w:rFonts w:ascii="Arial" w:hAnsi="Arial" w:cs="Arial"/>
      <w:i/>
      <w:sz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MUCText">
    <w:name w:val="UMUC_Text"/>
    <w:basedOn w:val="Default"/>
    <w:qFormat/>
    <w:pPr/>
    <w:rPr>
      <w:rFonts w:ascii="Univers 45 Light;Courier New" w:hAnsi="Univers 45 Light;Courier New" w:cs="Univers 45 Light;Courier New"/>
      <w:color w:val="211D1E"/>
      <w:sz w:val="18"/>
    </w:rPr>
  </w:style>
  <w:style w:type="paragraph" w:styleId="UMUCTableHead">
    <w:name w:val="UMUC_Table Head"/>
    <w:basedOn w:val="Default"/>
    <w:qFormat/>
    <w:pPr>
      <w:spacing w:before="60" w:after="60"/>
    </w:pPr>
    <w:rPr>
      <w:b/>
      <w:sz w:val="18"/>
    </w:rPr>
  </w:style>
  <w:style w:type="paragraph" w:styleId="UMUCTableSubhead">
    <w:name w:val="UMUC_Table Subhead"/>
    <w:basedOn w:val="Default"/>
    <w:qFormat/>
    <w:pPr>
      <w:spacing w:before="60" w:after="60"/>
      <w:jc w:val="center"/>
    </w:pPr>
    <w:rPr>
      <w:b/>
      <w:color w:val="211D1E"/>
      <w:sz w:val="18"/>
    </w:rPr>
  </w:style>
  <w:style w:type="paragraph" w:styleId="UMUCTableText">
    <w:name w:val="UMUC_Table Text"/>
    <w:basedOn w:val="Default"/>
    <w:qFormat/>
    <w:pPr>
      <w:spacing w:before="100" w:after="100"/>
    </w:pPr>
    <w:rPr>
      <w:rFonts w:ascii="Arial" w:hAnsi="Arial" w:cs="Arial"/>
      <w:color w:val="211D1E"/>
      <w:sz w:val="18"/>
    </w:rPr>
  </w:style>
  <w:style w:type="paragraph" w:styleId="UMUCTableSubhead2">
    <w:name w:val="UMUC Table Subhead 2"/>
    <w:basedOn w:val="Default"/>
    <w:qFormat/>
    <w:pPr>
      <w:spacing w:before="60" w:after="60"/>
    </w:pPr>
    <w:rPr>
      <w:rFonts w:ascii="Arial" w:hAnsi="Arial" w:cs="Arial"/>
      <w:b/>
      <w:color w:val="211D1E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CC Templa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30:00Z</dcterms:created>
  <dc:creator>Evelin Letarte</dc:creator>
  <dc:description/>
  <cp:keywords/>
  <dc:language>en-US</dc:language>
  <cp:lastModifiedBy>cdavis</cp:lastModifiedBy>
  <cp:lastPrinted>2007-05-08T13:56:00Z</cp:lastPrinted>
  <dcterms:modified xsi:type="dcterms:W3CDTF">2007-05-21T12:52:00Z</dcterms:modified>
  <cp:revision>11</cp:revision>
  <dc:subject/>
  <dc:title>untitled</dc:title>
</cp:coreProperties>
</file>